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/>
      </w:pPr>
      <w:r>
        <w:rPr/>
        <w:t xml:space="preserve">Saturday, May 6, 2023,   Program of Events – Flat Floor, </w:t>
      </w:r>
      <w:r>
        <w:rPr>
          <w:u w:val="single"/>
        </w:rPr>
        <w:t>in order of appearance</w:t>
      </w:r>
      <w:r>
        <w:rPr/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All rooms on 2nd floor, except when noted on 3rd floor.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333"/>
        <w:gridCol w:w="1260"/>
        <w:gridCol w:w="3780"/>
        <w:gridCol w:w="288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orus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de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5" w:leader="none"/>
              </w:tabs>
              <w:rPr/>
            </w:pPr>
            <w:r>
              <w:rPr/>
              <w:t>Bella Acappella Harm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wood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:00 a.m. -   9:30 a.m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fic Empire Chor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rra 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:00 a.m. -   9:30 a.m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 Area Showcase Chor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ra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:30 a.m. - 10:00 a.m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amento Valley Chorus (OP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cade 3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:30 a.m. - 10:00 a.m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on Valley Chor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al Pacific ABC (3rd Floor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:00 a.m. -   9:30 a.m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 Francisco Sound Wa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. Pacific D (3rd Floo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:00 a.m. -   9:30 a.m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ong of Sonom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. Pacific B, A, G (3</w:t>
            </w:r>
            <w:r>
              <w:rPr>
                <w:vertAlign w:val="superscript"/>
              </w:rPr>
              <w:t>rd</w:t>
            </w:r>
            <w:r>
              <w:rPr/>
              <w:t xml:space="preserve"> Floor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:00 a.m. -   9:30 a.m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mony Fusion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ra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30 a.m. - 11:00 a.m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 He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ra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.m. - 11:30 a.m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 Desert Harmo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. Pacific B, A, G (3</w:t>
            </w:r>
            <w:r>
              <w:rPr>
                <w:vertAlign w:val="superscript"/>
              </w:rPr>
              <w:t>rd</w:t>
            </w:r>
            <w:r>
              <w:rPr/>
              <w:t xml:space="preserve"> Floor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30 a.m. - 11:00 a.m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 L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wood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:00 a.m. - 11:30 a.m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gon Spir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al Pacific ABC (3rd Floor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9:30 a.m. - 11:00 a.m.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er Eugene Chor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. Pacific D (3rd Floo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30 a.m. - 11:00 a.m.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blo Vista - EVALUATION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room Ris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8:00 a.m. – 9:30 a.m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Make-Up Rooms - All rooms on Second Floor</w:t>
      </w:r>
    </w:p>
    <w:tbl>
      <w:tblPr>
        <w:tblW w:w="10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2277"/>
        <w:gridCol w:w="4187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highlight w:val="yellow"/>
              </w:rPr>
            </w:pPr>
            <w:r>
              <w:rPr>
                <w:b/>
                <w:color w:val="008000"/>
              </w:rPr>
              <w:t>Bay Area Showcase (3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wood 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highlight w:val="yellow"/>
              </w:rPr>
            </w:pPr>
            <w:r>
              <w:rPr>
                <w:color w:val="008000"/>
              </w:rPr>
              <w:t>10:30 a.m. - 11:45 a.m.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acramento Valley Chorus (4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wood 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11:00 a.m. - 12:00 p.m.   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Pacific Empire Chorus (2)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wood 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0:30 a.m. – 11:30 a.m.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ong of Sonoma (7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wood 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1:30 a.m. - 12:30 p.m.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Mission Valley Chorus (5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wood 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1:00 a.m. - 12:00 p.m.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Harmony Fusion Chorus (8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wood 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12:00 p.m. -   1:00 p.m.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Diablo Vista Choru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wood 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11:45 p.m. -   5:00 p.m.</w:t>
            </w:r>
          </w:p>
        </w:tc>
      </w:tr>
    </w:tbl>
    <w:p>
      <w:pPr>
        <w:pStyle w:val="Heading3"/>
        <w:spacing w:before="240" w:after="6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FLAT FLOOR AND MAKE-UP ROOM TIM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67" w:leader="none"/>
      </w:tabs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9:52:00Z</dcterms:created>
  <dc:creator>Judi</dc:creator>
  <dc:description/>
  <cp:keywords/>
  <dc:language>en-US</dc:language>
  <cp:lastModifiedBy>Judi Naill</cp:lastModifiedBy>
  <cp:lastPrinted>2023-04-06T12:30:00Z</cp:lastPrinted>
  <dcterms:modified xsi:type="dcterms:W3CDTF">2023-04-06T19:30:00Z</dcterms:modified>
  <cp:revision>15</cp:revision>
  <dc:subject/>
  <dc:title>Saturday, April 20, 20123     Program of Events – Flat Floor, 03/17/13, in order of appearance</dc:title>
</cp:coreProperties>
</file>